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14   SKETCH1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̉��ɍL����@�</w:t>
      </w:r>
      <w:r>
        <w:rPr/>
        <w:t>퓬�̓�</w:t>
      </w:r>
      <w:r>
        <w:rPr/>
        <w:t>X�ƌ��̓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A�����v������Ƃ����͊m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3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PANZER DRAGOON ZWEI �^ S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9/05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